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01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23"/>
        <w:gridCol w:w="396"/>
        <w:gridCol w:w="1751"/>
        <w:gridCol w:w="535"/>
        <w:gridCol w:w="506"/>
        <w:gridCol w:w="580"/>
        <w:gridCol w:w="591"/>
        <w:gridCol w:w="1961"/>
        <w:gridCol w:w="1542"/>
      </w:tblGrid>
      <w:tr>
        <w:trPr>
          <w:trHeight w:val="1210" w:hRule="atLeast"/>
        </w:trPr>
        <w:tc>
          <w:tcPr>
            <w:tcW w:w="10016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drawing>
                <wp:inline distT="0" distB="0" distL="0" distR="0">
                  <wp:extent cx="46291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016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b/>
                <w:caps/>
                <w:color w:val="000000"/>
                <w:kern w:val="2"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b/>
                <w:caps/>
                <w:color w:val="000000"/>
                <w:kern w:val="2"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b/>
                <w:caps/>
                <w:color w:val="000000"/>
                <w:kern w:val="2"/>
                <w:sz w:val="28"/>
                <w:szCs w:val="28"/>
              </w:rPr>
              <w:t>Администрация Анжеро-Судже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cap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ap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016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016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DefaultParagraphFont"/>
                <w:color w:val="000000"/>
                <w:kern w:val="2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1531" w:type="dxa"/>
            <w:tcBorders/>
          </w:tcPr>
          <w:p>
            <w:pPr>
              <w:pStyle w:val="Normal"/>
              <w:widowControl w:val="false"/>
              <w:suppressAutoHyphens w:val="true"/>
              <w:ind w:right="3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юля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ind w:right="-76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52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.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16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О создании Совета </w:t>
      </w:r>
      <w:r>
        <w:rPr>
          <w:b/>
          <w:color w:val="000000"/>
          <w:sz w:val="28"/>
        </w:rPr>
        <w:t xml:space="preserve">по защите традиционных российских духовно-нравственных ценностей, культуры и исторической памяти </w:t>
      </w:r>
      <w:r>
        <w:rPr>
          <w:b/>
          <w:bCs/>
          <w:color w:val="000000"/>
          <w:sz w:val="28"/>
        </w:rPr>
        <w:t>на территории Анжеро-Судженского городского округ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реализации Указа Президента Российской Федерации от 09.11.2022 № 809 «Об утверждении Основ государственной политики по сохранению и укреплению традиционных российских духовно-нравственных ценностей», в соответствии с пунктом 20 плана мероприятий по реализации в 2024-2026 годах Основ государственной политики по сохранению и укреплению традиционных российских духовно-нравственных ценностей, утвержденного распоряжением Правительства Российской Федерации от 01.07.2024 № 1734-р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Создать прилагаемый Совет по защите традиционных российских духовно-нравственных ценностей, культуры и исторической памяти на территории Анжеро-Судженского городского округа и утвердить его соста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Утвердить прилагаемое Положение о Совете по защите традиционных российских духовно-нравственных ценностей, культуры и исторической памяти на территории Анжеро-Суджен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городского округа в информационно-телекоммуникационной сети «Интернет», электронный адрес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zher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(по социальным вопросам)                           Овчинник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609340</wp:posOffset>
            </wp:positionH>
            <wp:positionV relativeFrom="page">
              <wp:posOffset>9147175</wp:posOffset>
            </wp:positionV>
            <wp:extent cx="1390650" cy="1390650"/>
            <wp:effectExtent l="0" t="0" r="0" b="0"/>
            <wp:wrapNone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ского округа                                                                     Д.В. Ажич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8» июля 2025 г. № </w:t>
      </w:r>
      <w:r>
        <w:rPr/>
        <w:t xml:space="preserve"> 748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а по защите традиционных российских духовно-нравственных ценностей, культуры и исторической памя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81"/>
        <w:gridCol w:w="4909"/>
      </w:tblGrid>
      <w:tr>
        <w:trPr>
          <w:trHeight w:val="926" w:hRule="atLeast"/>
        </w:trPr>
        <w:tc>
          <w:tcPr>
            <w:tcW w:w="4302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чинникова Ольга Николаевна</w:t>
            </w:r>
          </w:p>
        </w:tc>
        <w:tc>
          <w:tcPr>
            <w:tcW w:w="4909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нжеро-Судженского городского округа, председатель Совета</w:t>
            </w:r>
          </w:p>
        </w:tc>
      </w:tr>
      <w:tr>
        <w:trPr/>
        <w:tc>
          <w:tcPr>
            <w:tcW w:w="4302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канова Екатерина Павловна</w:t>
            </w:r>
          </w:p>
        </w:tc>
        <w:tc>
          <w:tcPr>
            <w:tcW w:w="4909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культуры администрации Анжеро-Судженского городского округа, заместитель председателя Совета</w:t>
            </w:r>
          </w:p>
        </w:tc>
      </w:tr>
      <w:tr>
        <w:trPr/>
        <w:tc>
          <w:tcPr>
            <w:tcW w:w="4302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убеева Ольга Олеговна</w:t>
            </w:r>
          </w:p>
        </w:tc>
        <w:tc>
          <w:tcPr>
            <w:tcW w:w="4909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ный специалист управления культуры администрации Анжеро-Судженского городского округа, секретарь Совета  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Совета: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тникова Анастасия Сергеевна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местного отделения Российского движения детей и молодёжи «Движение первых» (по согласованию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рматова Елена Александровна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едседатель комитета по физической культуре, спорту и молодежной политике администрации Анжеро-Судженского городского округа 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гаев Андрей Владимирович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униципального унитарного предприятия Анжеро-Судженского городского округа «Городская телерадиовещательная компания» (по согласованию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йзер Юлия Анатольевна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Arial" w:ascii="Arial" w:hAnsi="Arial"/>
                <w:color w:val="202124"/>
                <w:sz w:val="21"/>
              </w:rPr>
              <w:t> </w:t>
            </w:r>
            <w:r>
              <w:rPr>
                <w:color w:val="202124"/>
                <w:sz w:val="28"/>
                <w:szCs w:val="28"/>
              </w:rPr>
              <w:t>начальник штаба местного отделения ВВПОД «Юнармия»</w:t>
            </w:r>
            <w:r>
              <w:rPr>
                <w:rFonts w:cs="Arial" w:ascii="Arial" w:hAnsi="Arial"/>
                <w:color w:val="202124"/>
                <w:sz w:val="21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воспитательной работы и дополнительного образования  МКУ </w:t>
            </w: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Функционально-аналитический центр» (по согласованию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ицкий Александр Владимирович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социальной защиты населения администрации Анжеро-Судженского городского округа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ыманюк Алексей Александрович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таман Анжеро-Судженского станичного казачьего общества               (по согласованию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крюкова Ольга Борисовна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местной общественной организации Анжеро-Судженского городского округа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арина Елена Викторовна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председателя Совета народных депутатов Анжеро-Судженского городского округа, директор МБУК «Городской краеведческий музей» (по согласованию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канская Юлия Владимировна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униципального бюджетного учреждения культуры Анжеро-Судженского городского округа «Центр национальной культуры» (по согласованию)</w:t>
            </w:r>
          </w:p>
        </w:tc>
      </w:tr>
      <w:tr>
        <w:trPr>
          <w:trHeight w:val="634" w:hRule="atLeast"/>
        </w:trPr>
        <w:tc>
          <w:tcPr>
            <w:tcW w:w="4021" w:type="dxa"/>
            <w:tcBorders/>
          </w:tcPr>
          <w:p>
            <w:pPr>
              <w:pStyle w:val="ListParagraph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ивалова Елизавета Витальевна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ListParagraph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сс-секретарь главы Анжеро-Судженкого городского округа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химов Рамиль Аминович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мам мечети Хамида (по согласованию) 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кина Марина Викторовна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веров Андрей Леонидович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атамана Анжеро-Судженского станичного казачьего общества               (по согласованию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й Александр Павлович</w:t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лагочинный Анжеро-Судженского церковного округа, протоиерей                (по согласованию)</w:t>
            </w:r>
          </w:p>
        </w:tc>
      </w:tr>
    </w:tbl>
    <w:p>
      <w:pPr>
        <w:pStyle w:val="Normal"/>
        <w:jc w:val="center"/>
        <w:rPr>
          <w:rStyle w:val="DefaultParagraphFont"/>
          <w:color w:val="000000"/>
          <w:sz w:val="28"/>
          <w:szCs w:val="24"/>
          <w:lang w:val="ru-RU" w:eastAsia="ru-RU" w:bidi="ar-SA"/>
        </w:rPr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8» июля 2025 г. № </w:t>
      </w:r>
      <w:r>
        <w:rPr/>
        <w:t xml:space="preserve"> 7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 Совете по защите традиционных российских духовно-нравственных ценностей, культуры и исторической памяти</w:t>
      </w:r>
      <w:r>
        <w:rPr>
          <w:b/>
          <w:color w:val="000000"/>
          <w:sz w:val="28"/>
          <w:szCs w:val="28"/>
        </w:rPr>
        <w:t xml:space="preserve"> на территории Анжеро-Суджен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  <w:szCs w:val="28"/>
        </w:rPr>
        <w:t>Совет по защите традиционных российских духовно-нравственных ценностей, культуры и исторической памяти на территории Анжеро-Судженского городского округа (далее - Совет) является постоянно действующим совещательным  органом, создается в целях согласования, координации и объединения действий</w:t>
      </w:r>
      <w:r>
        <w:rPr>
          <w:color w:val="000000"/>
          <w:sz w:val="28"/>
        </w:rPr>
        <w:t xml:space="preserve"> организаций, общественных объединений и иных некоммерческих организаций</w:t>
      </w:r>
      <w:r>
        <w:rPr>
          <w:sz w:val="28"/>
          <w:szCs w:val="28"/>
        </w:rPr>
        <w:t xml:space="preserve"> Анжеро-Судженского</w:t>
      </w:r>
      <w:r>
        <w:rPr>
          <w:color w:val="000000"/>
          <w:sz w:val="28"/>
        </w:rPr>
        <w:t xml:space="preserve"> городского округа</w:t>
      </w:r>
      <w:r>
        <w:rPr>
          <w:sz w:val="28"/>
          <w:szCs w:val="28"/>
        </w:rPr>
        <w:t>, направленных на сохранение и укрепление традиционных российских духовно-нравственных ценностей, культуры и исторической памяти, укрепления духовного единства народов, проживающих на территории Анжеро-Судженского</w:t>
      </w:r>
      <w:r>
        <w:rPr>
          <w:color w:val="000000"/>
          <w:sz w:val="28"/>
        </w:rPr>
        <w:t xml:space="preserve">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Цели и задачи 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Выработка предложений по формированию и реализации государственной политики по вопросам сохранения и укрепления традиционных российских духовно-нравственных ценностей, культуры и исторической памяти, укрепления духовного единства народов, проживающих на территории Анжеро-Судженского</w:t>
      </w:r>
      <w:r>
        <w:rPr>
          <w:color w:val="000000"/>
          <w:sz w:val="28"/>
        </w:rPr>
        <w:t xml:space="preserve">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вовлечения институтов гражданского общества, общественности в решение вопросов, связанных с сохранением и укреплением традиционных российских духовно-нравственных ценностей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предложений по определению приоритетных направлений, определение первоочередных задач и перспективных целей по вопросам сохранения и укрепления традиционных российских духовно-нравственных ценностей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Разработка, принятие и реализация плана работы и мероприятий по вопросам сохранения и укрепления традиционных российских духовно-нравственных ценностей  на территории Анжеро-Суджен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Взаимодействие со средствами массовой информации по вопросам освещения мероприятий, направленных на реализацию государственной политики по сохранению и укреплению традиционных российских ценностей, культуры и исторической памя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3. Для решения своих задач Совет вправ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3.1. Запрашивать и получать в установленном порядке от организаций, общественных объединений, некоммерческих организаций информацию по вопросам, относящимся к компетенции Совет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3.2. Приглашать на заседания Совета представителей организаций, общественных объединений, некоммерческих организаций для участия в обсуждении вопросов, относящихся к компетенции Сове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Организация работы Сов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1.</w:t>
      </w:r>
      <w:r>
        <w:rPr>
          <w:sz w:val="28"/>
          <w:szCs w:val="28"/>
        </w:rPr>
        <w:t xml:space="preserve"> В состав Совета входят председатель, заместитель председателя, секретарь и члены. Председатель, заместитель председателя, секретарь и члены Совета принимают участие на общественных начал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szCs w:val="28"/>
        </w:rPr>
        <w:t xml:space="preserve">.2. </w:t>
      </w:r>
      <w:r>
        <w:rPr>
          <w:sz w:val="28"/>
          <w:szCs w:val="28"/>
        </w:rPr>
        <w:t xml:space="preserve">Председатель Совета осуществляет общее руководство Совета, ведет заседания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председателя Совета ведет заседания Совета в отсутствие председателя Совета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Совета осуществляет делопроизводство, подготавливает повестку дня заседаний, оформляет протоколы и принимаемые решения, осуществляет подготовку и организацию проведения заседаний, а также решение текущих вопросов деятельности Сове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5. Заседания Совета проводятся по мере необходимости, но не реже одного раза в полугодии. Повестку дня заседаний и порядок их проведения определяет председатель Совета. Заседание Совета считается правомочным, если на нем присутствуют не менее половины от утвержденного количества его член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6. О дате, времени, месте проведения и повестке дня заседания члены Совета уведомляются секретарем Совета не позднее чем за 3 рабочих дня до дня проведения заседания. В случае невозможности присутствовать на заседании член Совета уведомляет секретаря Сове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7. Решения Совета принимаются большинством голосов присутствующих на заседании членов Совета путем открытого голосования и оформляются протоколом, который подписывает председатель Совета, либо лицо, его замещающее. В случае равного количества голосов решающим считается голос председательствующего на заседании. Решения Совета, принимаемые в соответствии с его компетенцией, носят рекомендательный характер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8. Решения Совета направляются членам Совета, организациям, общественным объединениям, некоммерческим организациям, представители которых участвовали в заседании Совета.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0" w:name="r29"/>
    <w:bookmarkStart w:id="1" w:name="r29"/>
    <w:bookmarkEnd w:id="1"/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25-07-28T13:00:00Z</cp:lastPrinted>
  <dcterms:modified xsi:type="dcterms:W3CDTF">2025-07-28T06:05:18Z</dcterms:modified>
  <cp:revision>85</cp:revision>
  <dc:subject/>
  <dc:title> </dc:title>
</cp:coreProperties>
</file>